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Security Levels In HDM 5         by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(HDM) version 5 offers a greatly expan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mpared to earlier versions. This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siness environment or on systems  that are running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ny users are involved and/or there is a need fo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's expanded security options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r  need to use the  security options. This is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 to analyze how your  system is setup, who  uses 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 to run a completely "open"  system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ndividual users  would not  log on  using a  passwor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enu options, Timed Execution, and  so on.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no restrictions of any  kind. Having this type of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comes with  ALL security levels set to a  default of "00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a totally "open" system than you nee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 security levels. You will not need  to us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e." Perhaps  this is a  home computer that  the fami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  primary user and the one who  is setting up H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 setup different menus for  different family memb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 family.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Press 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 options.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This table 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any  given security level  you can access  all thing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 Table.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Enter 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 Top Menu again.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Enter  a user name for  yourself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at.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run  each  time  you  access  HDM.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'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 higher security level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 is to set a  logon password. Using our 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Once 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quested to  enter it  again to  make sur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Each  individuals logon password is 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 level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 password.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 99.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 'family' scenario,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 menu pages,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 run when HDM  is started.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 password in the Master Password  Table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you also selected "Top 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What effect would this hav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 and your spou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 90 respectively,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 Top Menu.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you would have to 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Hide/Disable  Top Menu" to  a level greater  than 50 --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If 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 the Top Menu,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 hand,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 on your system.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the  Top Menu,  for example,  by certain users.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 99.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Once 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With that accomplished you can 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 One la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 levels"  are  just  number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 than 6.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ldren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Plan 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If 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 been helpful.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Business users 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File Finder  (Michael E. Callaha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